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DE ARTĂ ȘI DESIGN DIN CLUJ-NAP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onenţa dosarului de abili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arul, în două exemplare tipărite având atașat formatul digital, va fi depus de către solicitant la Școala Doctorală din cadrul UAD Cluj-Napoca, cu sediul în Cluj-Napoca, str. Piața Unirii nr. 31. Dosarul va conține următoarele docu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ererea-tip pentru susținerea abilitării;</w:t>
      </w:r>
    </w:p>
    <w:p>
      <w:pPr>
        <w:pStyle w:val="Normal"/>
        <w:rPr/>
      </w:pPr>
      <w:r>
        <w:rPr/>
        <w:t>2. fişa de îndeplinire a standardelor minimale stabilite de CNATDCU pentru domeniul ARTE VIZUALE, precum și documentele ce susțin elementele menționate în fișă (ex: catalogul / pliantul sau adresa paginii web ce prezintă informațiile privind expozițiile personale sau colective ale solicitantului la muzee și galerii de prestigiu internaționale, precum titulatura muzeului sau a galeriei, perioada expoziției, nume expozant / expozanți, nume curator, dacă este cazul; catalogul / pliantul sau afișul expoziției personale sau colective a candidatului la muzee și galerii de prestigiu naționale; programul conferinței/manifestării care atestă faptul că solicitantul a susținut o prezentare în plenul acesteia; etc.);</w:t>
      </w:r>
    </w:p>
    <w:p>
      <w:pPr>
        <w:pStyle w:val="Normal"/>
        <w:rPr/>
      </w:pPr>
      <w:r>
        <w:rPr/>
        <w:t xml:space="preserve">3. o declaraţie pe propria răspundere a candidatului privind îndeplinirea standardelor minimale stabilite de CNATDCU şi aprobate prin ordin al ministrului de resort, respectiv privind originalitatea lucrărilor ştiinţifice din lista de lucrări și, după caz, veridicitatea expozițiilor / creațiilor artistice (proprietate intelectuală) din lista de expoziții / creații artistice (proprietate intelectuală); </w:t>
      </w:r>
    </w:p>
    <w:p>
      <w:pPr>
        <w:pStyle w:val="Normal"/>
        <w:rPr/>
      </w:pPr>
      <w:r>
        <w:rPr/>
        <w:t xml:space="preserve">4. curriculum vitae, lista de lucrări științifice semnate de candidat și, după caz, lista de expoziții / creații artistice (proprietate intelectuală); </w:t>
      </w:r>
    </w:p>
    <w:p>
      <w:pPr>
        <w:pStyle w:val="Normal"/>
        <w:rPr/>
      </w:pPr>
      <w:r>
        <w:rPr/>
        <w:t>5. copia legalizată a diplomei de doctor şi, dacă este cazul, copia legalizată a atestatului de recunoaştere sau echivalare a acesteia (este suficientă legalizarea doar a unui singur exemplar);</w:t>
      </w:r>
    </w:p>
    <w:p>
      <w:pPr>
        <w:pStyle w:val="Normal"/>
        <w:rPr/>
      </w:pPr>
      <w:r>
        <w:rPr/>
        <w:t xml:space="preserve">6. teza de abilitare (tipărită intr-un singur exemplar), însoţită de un rezumat al acesteia. Teza de abilitare va fi redactată şi susţinută în limba română, cu rezumatul în limba engleză. Cele redactate într-o limbă de largă circulație internațională, vor prezenta rezumatul în limba română; </w:t>
      </w:r>
    </w:p>
    <w:p>
      <w:pPr>
        <w:pStyle w:val="Normal"/>
        <w:rPr/>
      </w:pPr>
      <w:r>
        <w:rPr/>
        <w:t xml:space="preserve">7. maximum 10 publicaţii, doar în format digital (înscrise pe un compact disc), selecţionate de acesta şi considerate a fi cele mai relevante pentru domeniul de doctorat vizat, reflectând realizările profesionale obţinute </w:t>
      </w:r>
      <w:r>
        <w:rPr>
          <w:i/>
        </w:rPr>
        <w:t>ulterior</w:t>
      </w:r>
      <w:r>
        <w:rPr/>
        <w:t xml:space="preserve"> conferirii titlului de doctor în ştiinţă, și, după caz, maximum 10 proiecte expoziționale, doar în format digital (înscrise pe un compact disc), selecţionate de acesta şi considerate a fi cele mai relevante pentru domeniul de doctorat vizat, reflectând realizările artistice obţinute </w:t>
      </w:r>
      <w:r>
        <w:rPr>
          <w:i/>
        </w:rPr>
        <w:t>ulterior</w:t>
      </w:r>
      <w:r>
        <w:rPr/>
        <w:t xml:space="preserve"> conferirii titlului de doctor în ştiinţă; </w:t>
      </w:r>
    </w:p>
    <w:p>
      <w:pPr>
        <w:pStyle w:val="Normal"/>
        <w:rPr/>
      </w:pPr>
      <w:r>
        <w:rPr/>
        <w:t>8. dovada de la casieria UAD a achitării taxei de abilitare.</w:t>
      </w:r>
    </w:p>
    <w:p>
      <w:pPr>
        <w:pStyle w:val="Normal"/>
        <w:rPr/>
      </w:pPr>
      <w:r>
        <w:rPr/>
        <w:t>9. Un CD care va cuprinde documente le care se vor publica pe site-ul oficial al instituţiei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urriculum vitae (model Europass) - format PDF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ista de lucrări ale candidatului -format PDF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şa de verificare privind îndeplinirea standardelor minimale-format PDF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rezumatul tezei de abilitare -format PDF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omponenţa comisiei de specialitate pentru susţinerea tezei de abilitare-format word. </w:t>
      </w:r>
    </w:p>
    <w:p>
      <w:pPr>
        <w:pStyle w:val="Normal"/>
        <w:rPr/>
      </w:pPr>
      <w:r>
        <w:rPr/>
        <w:t>10. Două CD-uri cu varianta electronică a tezei de abilitare – format PD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9:00Z</dcterms:created>
  <dc:creator>Windows User</dc:creator>
  <dc:description/>
  <cp:keywords/>
  <dc:language>en-US</dc:language>
  <cp:lastModifiedBy>Windows User</cp:lastModifiedBy>
  <cp:lastPrinted>2015-07-07T10:55:00Z</cp:lastPrinted>
  <dcterms:modified xsi:type="dcterms:W3CDTF">2015-07-07T08:05:00Z</dcterms:modified>
  <cp:revision>7</cp:revision>
  <dc:subject/>
  <dc:title>Institutul de Studii Doctorale</dc:title>
</cp:coreProperties>
</file>